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5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2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《加油站防雷技术要求》地方标准</w:t>
      </w:r>
      <w:r>
        <w:rPr>
          <w:rFonts w:ascii="黑体;SimHei" w:hAnsi="黑体;SimHei" w:eastAsia="黑体;SimHei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何献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联系地址：河南省驻马店市乐山路北段气象雷达楼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5978818815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656065085@qq.com 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微软中国</dc:creator>
  <dc:description/>
  <cp:keywords/>
  <dc:language>en-US</dc:language>
  <cp:lastModifiedBy>刘在力</cp:lastModifiedBy>
  <cp:lastPrinted>2019-06-09T01:40:00Z</cp:lastPrinted>
  <dcterms:modified xsi:type="dcterms:W3CDTF">2024-08-05T09:19:0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BE0BAA64608927A3201BDF602FF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